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教育の明日へ！　グローバル社会を生き抜く」　　　</w:t>
      </w:r>
      <w:r>
        <w:rPr>
          <w:rFonts w:ascii="ＭＳ 明朝;MS Mincho" w:hAnsi="ＭＳ 明朝;MS Mincho" w:cs="ＭＳ 明朝;MS Mincho"/>
          <w:sz w:val="24"/>
          <w:szCs w:val="24"/>
        </w:rPr>
        <w:t>手島利夫</w:t>
      </w:r>
    </w:p>
    <w:p>
      <w:pPr>
        <w:pStyle w:val="Normal"/>
        <w:ind w:firstLine="240"/>
        <w:rPr>
          <w:sz w:val="24"/>
          <w:szCs w:val="24"/>
        </w:rPr>
      </w:pPr>
      <w:r>
        <w:rPr>
          <w:sz w:val="24"/>
          <w:szCs w:val="24"/>
        </w:rPr>
        <w:t>教育の明日について私がＥＳＤを語る前に、まず問いたい。東京都教育委員会はグローバル社会とそこで生きる児童・生徒の課題をどのように捉えているのだろうか。</w:t>
      </w:r>
    </w:p>
    <w:p>
      <w:pPr>
        <w:pStyle w:val="Normal"/>
        <w:ind w:firstLine="240"/>
        <w:rPr>
          <w:sz w:val="24"/>
          <w:szCs w:val="24"/>
        </w:rPr>
      </w:pPr>
      <w:r>
        <w:rPr>
          <w:sz w:val="24"/>
          <w:szCs w:val="24"/>
        </w:rPr>
        <w:t>というのは、４月に東京都教育委員会の教育施策連絡会に出席し、中井教育長をはじめ各委員から話を伺い、グローバル化する世界の厳しい現実や課題を見つめ、日本の将来のために、校長として今果たすべき学校教育の役割りについて感銘とともに理解できたつもりになった。しかし、それを実行しようと思って平成２７年度教育庁主要施策を拝見すると、教育委員の方々が話された内容は、全くと言っていいほど示されていなかったのである。</w:t>
      </w:r>
    </w:p>
    <w:p>
      <w:pPr>
        <w:pStyle w:val="Normal"/>
        <w:ind w:firstLine="240"/>
        <w:rPr>
          <w:sz w:val="24"/>
          <w:szCs w:val="24"/>
        </w:rPr>
      </w:pPr>
      <w:r>
        <w:rPr>
          <w:sz w:val="24"/>
          <w:szCs w:val="24"/>
        </w:rPr>
        <w:t>知識・技能の「習得」だけでなく、「活用能力」や「課題追究能力」、「生きる力の育成」や「教科・領域と総合的な時間の連携」などを重視することは書かれていない。その代わりに、「学びの基礎を徹底する」が特等席に座っていたのである。</w:t>
      </w:r>
    </w:p>
    <w:p>
      <w:pPr>
        <w:pStyle w:val="Normal"/>
        <w:ind w:firstLine="240"/>
        <w:rPr/>
      </w:pPr>
      <w:r>
        <w:rPr>
          <w:sz w:val="24"/>
          <w:szCs w:val="24"/>
        </w:rPr>
        <w:t>このような主要施策とそれを受けた主要事務事業（例）が示されている限り、校長はそれに従って、①学力調査で良い成績を出せるように、②習熟度別の指導を通じて、③「東京ベーシック・ドリル」を活用し、④算数や理科などの基礎学力を定着させるような授業を中心に据えて教育を進めるしかない。</w:t>
      </w:r>
    </w:p>
    <w:p>
      <w:pPr>
        <w:pStyle w:val="Normal"/>
        <w:ind w:firstLine="240"/>
        <w:rPr>
          <w:sz w:val="24"/>
          <w:szCs w:val="24"/>
        </w:rPr>
      </w:pPr>
      <w:r>
        <w:rPr>
          <w:sz w:val="24"/>
          <w:szCs w:val="24"/>
        </w:rPr>
        <w:t>東京都教育委員会の教育目標の前文では、「教育は、社会の変化に対応して絶えずそのあり方を見直していかなければならないものであり、経済、社会のグローバル化、情報技術革命、地球環境問題、少子高齢化など、時代の変化に主体的に対応し</w:t>
      </w:r>
      <w:r>
        <w:rPr>
          <w:sz w:val="24"/>
          <w:szCs w:val="24"/>
        </w:rPr>
        <w:t>,</w:t>
      </w:r>
      <w:r>
        <w:rPr>
          <w:sz w:val="24"/>
          <w:szCs w:val="24"/>
        </w:rPr>
        <w:t>日本の未来を担う人間を育成する教育が、重要になっている。」と示されている。ＥＳＤで言う「持続可能な社会づくり」につながる重要な指摘である。</w:t>
      </w:r>
    </w:p>
    <w:p>
      <w:pPr>
        <w:pStyle w:val="Normal"/>
        <w:ind w:firstLine="240"/>
        <w:rPr>
          <w:sz w:val="24"/>
          <w:szCs w:val="24"/>
        </w:rPr>
      </w:pPr>
      <w:r>
        <w:rPr>
          <w:sz w:val="24"/>
          <w:szCs w:val="24"/>
        </w:rPr>
        <w:t>しかし、このような世界観や問題意識は、「基本方針」を通り、主要施策になった時、どうして「ベーシック・ドリル」と「学力スタンダード」になってしまうのだろうか。担当者任せで事業案が作られ、寄せ集めてならべただけなのであろうか。基礎的な学力を軽視するつもりは無いが、時代が求める人材の育成とはほど遠い施策に見える。</w:t>
      </w:r>
    </w:p>
    <w:p>
      <w:pPr>
        <w:pStyle w:val="Normal"/>
        <w:ind w:firstLine="240"/>
        <w:rPr/>
      </w:pPr>
      <w:r>
        <w:rPr>
          <w:sz w:val="24"/>
          <w:szCs w:val="24"/>
        </w:rPr>
        <w:t>また東京都教育委員会のだれかが作成しているこの施策は、各区市町村の教育委員会にも影響を与え、各区市町村でも同様の教育施策が展開されがちである。このことは東京都の児童・生徒の将来にとって重大な問題と思う。</w:t>
      </w:r>
    </w:p>
    <w:p>
      <w:pPr>
        <w:pStyle w:val="Normal"/>
        <w:ind w:firstLine="240"/>
        <w:rPr/>
      </w:pPr>
      <w:r>
        <w:rPr>
          <w:sz w:val="24"/>
          <w:szCs w:val="24"/>
        </w:rPr>
        <w:t>そこで、「・・・教育長様をはじめ教育委員の皆様が昨日話されたようなことを本気でお考えでしたら、教育施策の大幅な見直しをしていただけるよう、お願いします。そうでなければ、私どもは毎年連絡会に集まってお話を伺っても意味が感じられません。困惑するばかりです。」と、当日話されたお一人お一人に手紙を書いてみた。しかし、２ヶ月経つのに、だれからもご指導もお返事もない。</w:t>
      </w:r>
    </w:p>
    <w:p>
      <w:pPr>
        <w:pStyle w:val="Normal"/>
        <w:ind w:firstLine="240"/>
        <w:rPr/>
      </w:pPr>
      <w:r>
        <w:rPr>
          <w:sz w:val="24"/>
          <w:szCs w:val="24"/>
        </w:rPr>
        <w:t>変化の激しいグローバル社会では、問題にいち早く気づき、問題意識をもって学び、創造的なコミュニケーション能力を働かせ、様々な立場の人とも力を合わせて解決の方策を見つけ出し、協働して取り組む力が求められるように思う。</w:t>
      </w:r>
    </w:p>
    <w:p>
      <w:pPr>
        <w:pStyle w:val="Normal"/>
        <w:ind w:firstLine="240"/>
        <w:rPr>
          <w:sz w:val="24"/>
          <w:szCs w:val="24"/>
        </w:rPr>
      </w:pPr>
      <w:r>
        <w:rPr>
          <w:sz w:val="24"/>
          <w:szCs w:val="24"/>
        </w:rPr>
        <w:t>東京都の教育施策の問題に誰が気づき、どのような問題意識をもって課題を整理し、縦割り行政の壁を越えて連携・協働し、迅速な対応力を発揮できるのか、時代からそして全都の校長たちから試されているのだと思う。</w:t>
      </w:r>
    </w:p>
    <w:p>
      <w:pPr>
        <w:pStyle w:val="Normal"/>
        <w:ind w:firstLine="240"/>
        <w:rPr/>
      </w:pPr>
      <w:r>
        <w:rPr>
          <w:sz w:val="24"/>
          <w:szCs w:val="24"/>
        </w:rPr>
        <w:t>次回７月３１日には、「教員の資質・能力を高める」の視点から、そして３回目の８月２１日には、「教科横断的な指導とホールスクールアプローチ」の視点からＥＳＤの具現化につながる話を伝える予定である。</w:t>
      </w:r>
    </w:p>
    <w:sectPr>
      <w:headerReference w:type="default" r:id="rId2"/>
      <w:type w:val="nextPage"/>
      <w:pgSz w:w="11906" w:h="16838"/>
      <w:pgMar w:left="1077" w:right="1077" w:gutter="0" w:header="851"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都政新報・平成２７年７月３１日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3:00Z</dcterms:created>
  <dc:creator>07069723</dc:creator>
  <dc:description/>
  <cp:keywords/>
  <dc:language>en-US</dc:language>
  <cp:lastModifiedBy>手島 利夫</cp:lastModifiedBy>
  <dcterms:modified xsi:type="dcterms:W3CDTF">2022-09-30T08:23:00Z</dcterms:modified>
  <cp:revision>2</cp:revision>
  <dc:subject/>
  <dc:title/>
</cp:coreProperties>
</file>